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488950</wp:posOffset>
            </wp:positionV>
            <wp:extent cx="2242185" cy="1357630"/>
            <wp:effectExtent l="0" t="0" r="0" b="0"/>
            <wp:wrapTight wrapText="bothSides">
              <wp:wrapPolygon edited="0">
                <wp:start x="5688" y="4179"/>
                <wp:lineTo x="2843" y="9752"/>
                <wp:lineTo x="2421" y="10798"/>
                <wp:lineTo x="2843" y="11320"/>
                <wp:lineTo x="5161" y="12539"/>
                <wp:lineTo x="4317" y="14456"/>
                <wp:lineTo x="4213" y="15500"/>
                <wp:lineTo x="7900" y="17242"/>
                <wp:lineTo x="8111" y="17242"/>
                <wp:lineTo x="8533" y="17242"/>
                <wp:lineTo x="13063" y="17242"/>
                <wp:lineTo x="19279" y="16197"/>
                <wp:lineTo x="19069" y="5049"/>
                <wp:lineTo x="6108" y="4179"/>
                <wp:lineTo x="5688" y="4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ALICZEŃ STUDENTA STYPENDYSTY PROGRAMU ERASMUS+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Imię i Nazwisko:</w:t>
        <w:tab/>
        <w:tab/>
        <w:tab/>
        <w:tab/>
        <w:tab/>
        <w:tab/>
        <w:tab/>
        <w:tab/>
        <w:t xml:space="preserve">numer albumu: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k studiów: </w:t>
        <w:tab/>
        <w:tab/>
        <w:tab/>
        <w:tab/>
        <w:tab/>
        <w:tab/>
        <w:tab/>
        <w:t xml:space="preserve">rok akademicki 20…./ 20....   </w:t>
        <w:tab/>
        <w:t xml:space="preserve">semestr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zwa instytucji przyjmującej</w:t>
      </w:r>
      <w:r>
        <w:rPr/>
        <w:t xml:space="preserve">: 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  <w:gridCol w:w="1620"/>
        <w:gridCol w:w="1562"/>
        <w:gridCol w:w="1562"/>
      </w:tblGrid>
      <w:tr>
        <w:trPr/>
        <w:tc>
          <w:tcPr>
            <w:tcW w:w="5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zwa praktyki realizowane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 instytucji przyjmującej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zwa praktyki realizowanej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 AWF we Wrocławiu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  <w:t>ECTS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  <w:t>ILOŚĆ</w:t>
              <w:br/>
              <w:t>GODZIN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44"/>
                <w:szCs w:val="44"/>
              </w:rPr>
            </w:pPr>
            <w:r>
              <w:rPr>
                <w:rFonts w:cs="Arial" w:ascii="Calibri" w:hAnsi="Calibri"/>
                <w:b/>
                <w:caps/>
                <w:sz w:val="44"/>
                <w:szCs w:val="4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4"/>
                <w:szCs w:val="44"/>
              </w:rPr>
            </w:pPr>
            <w:r>
              <w:rPr>
                <w:rFonts w:cs="Arial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Normal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pis studen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12" w:hanging="0"/>
        <w:jc w:val="right"/>
        <w:rPr/>
      </w:pPr>
      <w:r>
        <w:rPr>
          <w:rFonts w:cs="Arial" w:ascii="Calibri" w:hAnsi="Calibri"/>
        </w:rPr>
        <w:t>Podpis i pieczątka osoby zatwierdzającej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  <w:tab/>
      <w:tab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1:00Z</dcterms:created>
  <dc:creator>ATR</dc:creator>
  <dc:description/>
  <cp:keywords/>
  <dc:language>en-US</dc:language>
  <cp:lastModifiedBy>CI</cp:lastModifiedBy>
  <cp:lastPrinted>2006-06-06T13:36:00Z</cp:lastPrinted>
  <dcterms:modified xsi:type="dcterms:W3CDTF">2025-10-15T08:11:00Z</dcterms:modified>
  <cp:revision>10</cp:revision>
  <dc:subject/>
  <dc:title>Karta zaliczeń / Recognition Scheet</dc:title>
</cp:coreProperties>
</file>