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ZGŁOSZENIOWY</w:t>
      </w:r>
    </w:p>
    <w:p>
      <w:pPr>
        <w:pStyle w:val="Normal"/>
        <w:ind w:firstLine="18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KANDYDATA NA WYJAZD ZAGRANICZNY</w:t>
      </w:r>
    </w:p>
    <w:p>
      <w:pPr>
        <w:pStyle w:val="Heading2"/>
        <w:ind w:firstLine="1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MACH PROGRAMU ERASMUS+</w:t>
      </w:r>
    </w:p>
    <w:p>
      <w:pPr>
        <w:pStyle w:val="Normal"/>
        <w:ind w:firstLine="180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  <w:t>(wypełnić komputerowo)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789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NAZWISKO: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IMIĘ: 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MER PESEL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URODZENIA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 ALBUMU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UMER DOWODU OSOBISTEGO: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STAŁEGO ZAMELDOWANIA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DRES DO KORESPONDENCJI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jeśli inny niż zameldowania)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ADRES E-MAIL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 KOMÓRKOWY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 OSOBY KONTAKTOWEJ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w razie wypadku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 OSOBY KONTAKTOWEJ: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KIERUNEK STUDIÓW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ROK STUDIÓW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ZIOM STUDIÓW:</w:t>
              <w:tab/>
              <w:tab/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(niepotrzebne skreślić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bCs/>
                <w:sz w:val="20"/>
              </w:rPr>
              <w:t>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I stopień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bCs/>
                <w:sz w:val="20"/>
              </w:rPr>
              <w:t>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II stopień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bCs/>
                <w:sz w:val="20"/>
              </w:rPr>
              <w:t>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III stopień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bCs/>
                <w:sz w:val="20"/>
              </w:rPr>
              <w:t>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Jednolite magistersk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STUDIÓW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(niepotrzebne skreślić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bCs/>
                <w:sz w:val="20"/>
              </w:rPr>
              <w:t>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stacjonarne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  <w:sz w:val="20"/>
              </w:rPr>
              <w:t>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niestacjonarne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</w:rPr>
              <w:t>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studia długoterminowe – semestr zimow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</w:rPr>
              <w:t>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studia długoterminowe – semestr letn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</w:rPr>
              <w:t>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 xml:space="preserve">studia krótkoterminowe BIP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</w:rPr>
              <w:t>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 xml:space="preserve">praktyki długoterminowe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Symbol" w:cs="Symbol" w:ascii="Symbol" w:hAnsi="Symbol"/>
                <w:bCs/>
                <w:sz w:val="20"/>
              </w:rPr>
              <w:t>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praktyki krótkoterminow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INSTYTUCJI PRZYJMUJĄCEJ, KRAJ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PROGRAMU BIP (jeśli dotyczy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142" w:top="198" w:footer="72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Program ERASMUS+</w:t>
    </w:r>
  </w:p>
  <w:p>
    <w:pPr>
      <w:pStyle w:val="Header"/>
      <w:rPr/>
    </w:pPr>
    <w:r>
      <w:rPr>
        <w:rFonts w:cs="Calibri" w:ascii="Calibri" w:hAnsi="Calibri"/>
        <w:sz w:val="18"/>
        <w:szCs w:val="18"/>
      </w:rPr>
      <w:t>Akademia Wychowania Fizycznego im. Polskich Olimpijczyków we Wrocławiu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entrum Erasmus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Hala Wielofunkcyjna</w:t>
    </w:r>
  </w:p>
  <w:p>
    <w:pPr>
      <w:pStyle w:val="Header"/>
      <w:rPr/>
    </w:pPr>
    <w:r>
      <w:rPr>
        <w:rFonts w:cs="Calibri" w:ascii="Calibri" w:hAnsi="Calibri"/>
        <w:sz w:val="18"/>
        <w:szCs w:val="18"/>
      </w:rPr>
      <w:t>ul. Adama Mickiewicza 64, 51-684 Wrocław</w:t>
      <w:br/>
    </w:r>
    <w:r>
      <w:rPr>
        <w:rFonts w:cs="Calibri" w:ascii="Calibri" w:hAnsi="Calibri"/>
        <w:sz w:val="18"/>
        <w:szCs w:val="18"/>
        <w:lang w:val="de-DE"/>
      </w:rPr>
      <w:t>e-mail: office@awf.wroc.pl | tel. 71 347 34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2268"/>
      <w:gridCol w:w="3681"/>
    </w:tblGrid>
    <w:tr>
      <w:trPr>
        <w:trHeight w:val="2112" w:hRule="atLeast"/>
      </w:trPr>
      <w:tc>
        <w:tcPr>
          <w:tcW w:w="3402" w:type="dxa"/>
          <w:tcBorders/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de-D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85670" cy="1191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5670" cy="1191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368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788" w:firstLine="708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28:00Z</dcterms:created>
  <dc:creator>ci</dc:creator>
  <dc:description/>
  <cp:keywords/>
  <dc:language>en-US</dc:language>
  <cp:lastModifiedBy>Monika</cp:lastModifiedBy>
  <cp:lastPrinted>2011-01-13T11:24:00Z</cp:lastPrinted>
  <dcterms:modified xsi:type="dcterms:W3CDTF">2025-01-07T07:28:00Z</dcterms:modified>
  <cp:revision>2</cp:revision>
  <dc:subject/>
  <dc:title>Program ERAS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2004311cf2d12333927c7ceb444ba1bc2ffca3c43881e9098546492c81ac98d</vt:lpwstr>
  </property>
</Properties>
</file>