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32"/>
          <w:lang w:val="en-US" w:eastAsia="en-US"/>
        </w:rPr>
      </w:pPr>
      <w:r>
        <w:rPr>
          <w:rFonts w:cs="Calibri" w:ascii="Calibri" w:hAnsi="Calibri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-838835</wp:posOffset>
            </wp:positionV>
            <wp:extent cx="2141855" cy="1310005"/>
            <wp:effectExtent l="0" t="0" r="0" b="0"/>
            <wp:wrapTight wrapText="bothSides">
              <wp:wrapPolygon edited="0">
                <wp:start x="5549" y="4317"/>
                <wp:lineTo x="2291" y="10602"/>
                <wp:lineTo x="4825" y="13742"/>
                <wp:lineTo x="4100" y="14528"/>
                <wp:lineTo x="4342" y="15511"/>
                <wp:lineTo x="8083" y="16885"/>
                <wp:lineTo x="8083" y="17081"/>
                <wp:lineTo x="8686" y="17081"/>
                <wp:lineTo x="16530" y="16885"/>
                <wp:lineTo x="19304" y="16100"/>
                <wp:lineTo x="19425" y="11191"/>
                <wp:lineTo x="18702" y="10994"/>
                <wp:lineTo x="19304" y="10209"/>
                <wp:lineTo x="18943" y="7460"/>
                <wp:lineTo x="19425" y="5300"/>
                <wp:lineTo x="17978" y="5102"/>
                <wp:lineTo x="6152" y="4317"/>
                <wp:lineTo x="5549" y="4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ERASMUS+</w:t>
      </w:r>
    </w:p>
    <w:p>
      <w:pPr>
        <w:pStyle w:val="Heading1"/>
        <w:rPr>
          <w:rFonts w:ascii="Calibri" w:hAnsi="Calibri" w:cs="Calibri"/>
          <w:b/>
          <w:b/>
          <w:szCs w:val="32"/>
          <w:lang w:val="en-US"/>
        </w:rPr>
      </w:pPr>
      <w:r>
        <w:rPr>
          <w:rFonts w:cs="Calibri" w:ascii="Calibri" w:hAnsi="Calibri"/>
          <w:b/>
          <w:szCs w:val="32"/>
        </w:rPr>
        <w:t xml:space="preserve">Confirmation </w:t>
      </w:r>
      <w:r>
        <w:rPr>
          <w:rFonts w:cs="GoudyOldStyleBT-Bold;Times New Roman" w:ascii="Calibri" w:hAnsi="Calibri"/>
          <w:b/>
          <w:bCs/>
          <w:szCs w:val="30"/>
          <w:lang w:val="en-US" w:eastAsia="pl-PL"/>
        </w:rPr>
        <w:t>of Stud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send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oclaw University of Health and Sport Scienc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 WROCLAW0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is to certify that the participant has taken part in the Erasmus Study Programme at our institution from ___/___/___ to ___/___/___ of the 20_ _/20_ _ academic yea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Comenius_3</dc:creator>
  <dc:description/>
  <cp:keywords/>
  <dc:language>en-US</dc:language>
  <cp:lastModifiedBy>Yevheniia Yekaterynina</cp:lastModifiedBy>
  <cp:lastPrinted>2001-08-27T13:53:00Z</cp:lastPrinted>
  <dcterms:modified xsi:type="dcterms:W3CDTF">2024-05-29T10:20:00Z</dcterms:modified>
  <cp:revision>8</cp:revision>
  <dc:subject/>
  <dc:title> </dc:title>
</cp:coreProperties>
</file>