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ZGŁOSZENIOWY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ANDYDATA NA WYJAZD ZAGRANICZNY</w:t>
      </w:r>
    </w:p>
    <w:p>
      <w:pPr>
        <w:pStyle w:val="Heading2"/>
        <w:ind w:firstLine="180"/>
        <w:jc w:val="center"/>
        <w:rPr/>
      </w:pPr>
      <w:r>
        <w:rPr>
          <w:rFonts w:cs="Calibri" w:ascii="Calibri" w:hAnsi="Calibri"/>
          <w:sz w:val="20"/>
          <w:szCs w:val="20"/>
        </w:rPr>
        <w:t>W RAMACH PROGRAMU ERASMUS+</w:t>
      </w:r>
    </w:p>
    <w:p>
      <w:pPr>
        <w:pStyle w:val="Normal"/>
        <w:ind w:firstLine="18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(WYPEŁNIĆ ELEKTRONICZNIE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WISKO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IĘ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 PESEL ORAZ DATA URODZE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UMER DOWODU OSOBISTEGO:</w:t>
            </w:r>
          </w:p>
        </w:tc>
      </w:tr>
      <w:tr>
        <w:trPr>
          <w:trHeight w:val="1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TAŁEGO ZAMELDOWA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mu/budynku i mieszka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0"/>
              </w:rPr>
              <w:t>(jeśli inny niż zameldowania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nr domu/budynku i mieszkania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ADRES E-MAIL (służbowy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KOMÓRKOW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KONTAKTOWEJ:</w:t>
              <w:br/>
              <w:t>(w razie wypadku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LEFON OSOBY KONTAKTOWEJ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JEDNOSTKA ORGANIZACYJNA UCZELNII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YTUŁ NAUKOWY/STANOW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KIEROWNIKA JEDNOSTK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KIEROWNIKA JEDNOSTKI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A DATA POBYTU NA STYPENDIU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BÓR PLACÓWKI ZAGRANICZNEJ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nazwa, kod Erasmusa, nr OID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284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 ERASMUS+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kademia Wychowania Fizycznego im. Polskich Olimpijczyków we Wrocławiu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ntrum Erasmu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ala Wielofunkcyjna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ul. Adama Mickiewicza 64, 51-684 Wrocław</w:t>
      <w:br/>
    </w:r>
    <w:r>
      <w:rPr>
        <w:rFonts w:cs="Calibri" w:ascii="Calibri" w:hAnsi="Calibri"/>
        <w:sz w:val="18"/>
        <w:szCs w:val="18"/>
        <w:lang w:val="de-DE"/>
      </w:rPr>
      <w:t>e-mail: office@awf.wroc.pl | tel. 71 347 3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260"/>
      <w:gridCol w:w="3709"/>
    </w:tblGrid>
    <w:tr>
      <w:trPr>
        <w:trHeight w:val="1924" w:hRule="atLeast"/>
      </w:trPr>
      <w:tc>
        <w:tcPr>
          <w:tcW w:w="336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370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5900</wp:posOffset>
          </wp:positionH>
          <wp:positionV relativeFrom="margin">
            <wp:posOffset>-1454785</wp:posOffset>
          </wp:positionV>
          <wp:extent cx="2151380" cy="1306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2:00Z</dcterms:created>
  <dc:creator>ci</dc:creator>
  <dc:description/>
  <cp:keywords/>
  <dc:language>en-US</dc:language>
  <cp:lastModifiedBy>CI</cp:lastModifiedBy>
  <cp:lastPrinted>2011-01-13T11:24:00Z</cp:lastPrinted>
  <dcterms:modified xsi:type="dcterms:W3CDTF">2025-07-16T12:18:00Z</dcterms:modified>
  <cp:revision>4</cp:revision>
  <dc:subject/>
  <dc:title>Program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1fb9e011d74a160f8982f9711ea495817e9959514d4ee8c9a324061f7fb430</vt:lpwstr>
  </property>
</Properties>
</file>