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ZGŁOSZENIOWY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ANDYDATA NA WYJAZD ZAGRANICZNY</w:t>
      </w:r>
    </w:p>
    <w:p>
      <w:pPr>
        <w:pStyle w:val="Heading2"/>
        <w:ind w:firstLine="1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GRAMU ERASMUS+</w:t>
      </w:r>
    </w:p>
    <w:p>
      <w:pPr>
        <w:pStyle w:val="Normal"/>
        <w:ind w:firstLine="180"/>
        <w:jc w:val="center"/>
        <w:rPr/>
      </w:pPr>
      <w:r>
        <w:rPr>
          <w:rFonts w:cs="Calibri" w:ascii="Calibri" w:hAnsi="Calibri"/>
          <w:b/>
          <w:i/>
          <w:color w:val="FF0000"/>
          <w:sz w:val="20"/>
        </w:rPr>
        <w:t>(WYPEŁNIĆ ELEKTRONICZNIE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7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WISK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IĘ: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ESE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RODZE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ALBUMU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UMER DOWODU OSOBISTEGO:</w:t>
            </w:r>
          </w:p>
        </w:tc>
      </w:tr>
      <w:tr>
        <w:trPr>
          <w:trHeight w:val="128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TAŁEGO ZAMELDOWA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mu/budynku i mieszkani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0"/>
              </w:rPr>
              <w:t>(jeśli inny niż zameldowania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mu/budynku i mieszkania: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ADRES E-MAIL (obowiązujący w systemie USOS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KOMÓRKOW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ONTAKTOWEJ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 razie wypadku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OSOBY KONTAKTOWEJ: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IERUNEK STUDIÓW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OK STUDIÓW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STUDIÓW: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I stopie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I stopie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II stop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Jednolite magiste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STUDIÓW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(zaznaczyć właściw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stacjonar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niestacjonarn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DZAJ MOBILNOŚCI - DYDAKTY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zaznaczyć właściw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udia długoterminowe – semestr zimow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udia długoterminowe – semestr let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studia krótkoterminowe BIP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raktyki długotermin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raktyki krótkotermin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PRZYJMUJĄCEJ, KRAJ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OGRAMU BIP (jeśli dotycz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142" w:top="198" w:footer="7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 ERASMUS+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Akademia Wychowania Fizycznego im. Polskich Olimpijczyków we Wrocławiu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ntrum Erasmu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ala Wielofunkcyjna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ul. Adama Mickiewicza 64, 51-684 Wrocław</w:t>
      <w:br/>
    </w:r>
    <w:r>
      <w:rPr>
        <w:rFonts w:cs="Calibri" w:ascii="Calibri" w:hAnsi="Calibri"/>
        <w:sz w:val="18"/>
        <w:szCs w:val="18"/>
        <w:lang w:val="de-DE"/>
      </w:rPr>
      <w:t>e-mail: office@awf.wroc.pl | tel. 71 347 3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268"/>
      <w:gridCol w:w="3681"/>
    </w:tblGrid>
    <w:tr>
      <w:trPr>
        <w:trHeight w:val="2112" w:hRule="atLeast"/>
      </w:trPr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5670" cy="1191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6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ci</dc:creator>
  <dc:description/>
  <cp:keywords/>
  <dc:language>en-US</dc:language>
  <cp:lastModifiedBy>CI</cp:lastModifiedBy>
  <cp:lastPrinted>2011-01-13T11:24:00Z</cp:lastPrinted>
  <dcterms:modified xsi:type="dcterms:W3CDTF">2025-07-16T12:18:00Z</dcterms:modified>
  <cp:revision>4</cp:revision>
  <dc:subject/>
  <dc:title>Program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004311cf2d12333927c7ceb444ba1bc2ffca3c43881e9098546492c81ac98d</vt:lpwstr>
  </property>
</Properties>
</file>