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TANOWIENIA OGÓLNE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.1.Organizatorem konkursu pod nazwą </w:t>
      </w:r>
      <w:r>
        <w:rPr>
          <w:rFonts w:cs="Calibri" w:ascii="Calibri" w:hAnsi="Calibri"/>
          <w:b/>
          <w:sz w:val="22"/>
          <w:szCs w:val="22"/>
        </w:rPr>
        <w:t>"ERASMUS+CHWILA"</w:t>
      </w:r>
      <w:r>
        <w:rPr>
          <w:rFonts w:cs="Calibri" w:ascii="Calibri" w:hAnsi="Calibri"/>
          <w:sz w:val="22"/>
          <w:szCs w:val="22"/>
        </w:rPr>
        <w:t xml:space="preserve"> (dalej zwanym „Konkursem”) jest Rektorat AWF we Wrocławiu – ul. Banacha 11, 51-617 Wrocław  (dalej zwany: „Organizatorem”) pod patronatem Prorektor ds. Nauki i Współpracy z Zagranicą prof. dr hab. Małgorzaty Słowińskiej-Lisowskiej. </w:t>
        <w:br/>
        <w:t>1.2 Osoba upoważniona do udzielania informacji na temat konkursu: Monika Ilecka-Folcik, tel. 713473113, e-mail: office@awf.wroc.pl</w:t>
        <w:br/>
        <w:t>1.3. Konkurs jest organizowany na zasadach określonych niniejszym regulaminem, zwanym dalej: „Regulaminem”.</w:t>
        <w:br/>
        <w:t xml:space="preserve">1.4. Regulamin konkursu dostępny jest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wf.wroc.pl/</w:t>
        </w:r>
      </w:hyperlink>
      <w:r>
        <w:rPr>
          <w:rFonts w:cs="Calibri" w:ascii="Calibri" w:hAnsi="Calibri"/>
          <w:sz w:val="22"/>
          <w:szCs w:val="22"/>
        </w:rPr>
        <w:t xml:space="preserve"> (zakładka – Studia – Erasmus).</w:t>
        <w:br/>
        <w:t>1.5. Uczestnikiem konkursu może być jedynie student Akademii Wychowania Fizycznego, który jest uczestnikiem Programu Erasmus+ z ramienia uczeln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SADY KONKURSU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Konkurs jest przeprowadzony na stronie internetowej https://www.facebook.com/ErasmusAWFWroclaw/ (zwanej dalej “Fanpage”)</w:t>
        <w:br/>
        <w:t xml:space="preserve">2.2. Organizacja konkursu oraz nagrody są współfinansowane ze środków Komisji Europejskiej w ramach Programu Erasmus +. </w:t>
        <w:br/>
        <w:t>2.3 Konkurs nie jest stworzony, administrowany ani sponsorowany przez Facebook. Facebook jest znakiem towarowym zastrzeżonym przez Facebook, Inc.</w:t>
        <w:br/>
        <w:t xml:space="preserve">2.4. Konkurs trwa w dniach od 8.06.2020 r. do 26.06.2020, godziny 14:00. </w:t>
        <w:br/>
        <w:t xml:space="preserve">2.5. Ogłoszenie wyniku konkursu nastąpi 3.07.2020 na Fanpage’u. </w:t>
        <w:br/>
        <w:t>2.6. Konkurs polega na zgłaszaniu filmów związanych z realizacją studiów lub praktyk.</w:t>
        <w:br/>
        <w:t>2.7. Aby wziąć udział w konkursie "ERASMUS+CHWILA" należy:</w:t>
        <w:br/>
        <w:t xml:space="preserve">a) zamieścić w serwisie internetowym VIMEO, WETRANSFER lub YOU TUBE konkursowy film, a link do filmu przesłać na adres e-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ffice@awf.wroc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b) podać dane Uczestnika -  imię, nazwisko, dokładny adres do korespondencji, e-mail</w:t>
        <w:br/>
        <w:t>c) podać miejsce wyjazdu w ramach programu Erasmus</w:t>
        <w:br/>
        <w:t xml:space="preserve">2.8. Uczestnik konkursu może zgłosić tylko jeden film. </w:t>
        <w:br/>
        <w:t>Wymogi dotyczące filmu są następujące: </w:t>
        <w:br/>
        <w:t>a) HD 1080p lub 720p, 25klatek</w:t>
        <w:br/>
        <w:t>b) kadr poziomy</w:t>
        <w:br/>
        <w:t>c) czas trwania: maksymalnie 2 minuty</w:t>
        <w:br/>
        <w:t xml:space="preserve">2.9. Prawa autorskie majątkowe do filmów nadesłanych przez Uczestników konkursu muszą należeć do Uczestników konkursu. Uczestnicy konkursu ponoszą pełną odpowiedzialność wobec Organizatora w przypadku zgłoszenia przez osoby trzecie roszczeń z tytułu naruszenia ich praw wskutek wykorzystania przez Organizatora tekstów lub filmów zgodnie z niniejszym Regulaminem. </w:t>
        <w:br/>
        <w:t>2.10. Uczestnik konkursu wyraża zgodę na rozpowszechnianie zgłoszonego filmu na Fanpage’u i ich udostępnienie użytkownikom portalu.</w:t>
        <w:br/>
        <w:t>2.11. Organizator zastrzega sobie prawo do selekcji przesyłanych filmów jeśli uzna iż ich treść może naruszać regulamin konkursu, prawo lub dobre obyczaje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PRZYZNANIE NAGRÓD</w:t>
      </w:r>
      <w:r>
        <w:rPr/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sz w:val="22"/>
          <w:szCs w:val="22"/>
        </w:rPr>
        <w:t xml:space="preserve">3.1. Laureatami konkursu są dwie osoby, których zgłoszony do konkursu film zostały wybrany w ramach dwóch kategorii: </w:t>
        <w:br/>
        <w:t xml:space="preserve">1) film wybrany przez pracowników Rektoratu (1 laureat) oraz </w:t>
        <w:br/>
        <w:t>2) film, który do dnia 26.06.2020 do godziny 15:00 otrzymał najwięcej polubieni na Facebooku (1laureat).</w:t>
        <w:br/>
        <w:t>3.2. Laureaci konkursu powiadomieni zostaną o wygranej poprzez publikację na Fanpage’u.</w:t>
        <w:br/>
        <w:t>3.3. Laureaci konkursu powiadomieni zostaną o wygranej poprzez wysłanie informacji o wygranej i sposobie dostarczenia nagrody na adres e-mail Uczestnika konkursu. Adresem wiążącym jest adres e-mail, który został podany przez Uczestnika konkursu podczas wysyłania filmu konkursowego.</w:t>
        <w:br/>
        <w:t>3.3. W przypadku niedostarczenia danych adresowych przez laureata w terminie 14 dni od dnia poinformowania o wygranej, prawo do nagrody wygasa.</w:t>
        <w:br/>
        <w:t>3.4. Nagrodami przeznaczonymi dla laureatów są:</w:t>
        <w:br/>
        <w:t xml:space="preserve">a) za zajęcie dwóch równorzędnych I miejsc  – walizka podróżna z grafiką Erasmus </w:t>
        <w:br/>
        <w:t xml:space="preserve">b) dodatkowo - każdy zgłaszający film otrzyma upominki Biura Erasmus jednakowej wartości </w:t>
        <w:br/>
        <w:t xml:space="preserve">3.5 Nagroda nie podlega zamianie na inną nagrodę ani na równowartość pieniężną nagrody.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STANOWIENIA KOŃCOW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1. Przystąpienie do Konkursu, zgodnie z postanowieniami niniejszego Regulaminu jest równoznaczne ze złożeniem przez uczestnika oświadczenia w przedmiocie akceptacji niniejszego Regulaminu.</w:t>
        <w:br/>
        <w:t xml:space="preserve">4.2. Organizator oświadcza, że dane osobowe Uczestnika w zakresie: imię i nazwisko, numer telefonu komórkowego lub stacjonarnego lub odpowiednio adres zamieszkania, będą przetwarzane przez Organizatora w celu realizacji umowy przystąpienia do konkursu i jego prawidłowego przeprowadzenia. Dane osobowe nie będą udostępniane innym podmiotom poza Organizatorem. Podanie danych jest dobrowolne. </w:t>
        <w:br/>
        <w:t>4.3. Organizator zastrzega, że nie ponosi odpowiedzialności za:</w:t>
        <w:br/>
        <w:t>- zdarzenia uniemożliwiające prawidłowe przeprowadzenie konkursu, których nie był w stanie przewidzieć lub którym nie mógł zapobiec, w szczególności w przypadku zaistnienia zdarzeń losowych w tym siły wyższej,</w:t>
        <w:br/>
        <w:t>- niedoręczenie Uczestnikowi nagrody spowodowane nie podaniem przez Uczestnika danych adresowych lub błędnym ich podaniem.</w:t>
        <w:br/>
        <w:t>- świadczone przez Pocztę Polską i firmy kurierskie usługi pocztowe.</w:t>
        <w:br/>
        <w:t>4.4 Organizator nie ponosi odpowiedzialności za czasowe lub stałe zablokowanie strony lub aplikacji ze strony Facebooka.</w:t>
        <w:br/>
        <w:t>4.5. Organizator zastrzega sobie prawo zmiany postanowień niniejszego regulaminu.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wroc.pl/" TargetMode="External"/><Relationship Id="rId3" Type="http://schemas.openxmlformats.org/officeDocument/2006/relationships/hyperlink" Target="mailto:office@awf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5:00Z</dcterms:created>
  <dc:creator>ci</dc:creator>
  <dc:description/>
  <cp:keywords/>
  <dc:language>en-US</dc:language>
  <cp:lastModifiedBy>AWF</cp:lastModifiedBy>
  <dcterms:modified xsi:type="dcterms:W3CDTF">2020-06-07T19:47:00Z</dcterms:modified>
  <cp:revision>11</cp:revision>
  <dc:subject/>
  <dc:title>1</dc:title>
</cp:coreProperties>
</file>